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6" w:before="72" w:after="0"/>
        <w:ind w:left="5778" w:right="9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203" w:before="0" w:after="0"/>
        <w:ind w:left="57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3" w:right="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P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ER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T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C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016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cu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to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à</w:t>
      </w:r>
    </w:p>
    <w:p>
      <w:pPr>
        <w:sectPr>
          <w:type w:val="nextPage"/>
          <w:pgSz w:w="11920" w:h="16838"/>
          <w:pgMar w:left="1020" w:right="15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3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8250</wp:posOffset>
                </wp:positionH>
                <wp:positionV relativeFrom="paragraph">
                  <wp:posOffset>122555</wp:posOffset>
                </wp:positionV>
                <wp:extent cx="2549525" cy="63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20"/>
                          <a:chOff x="0" y="0"/>
                          <a:chExt cx="254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0" y="0"/>
                                </a:moveTo>
                                <a:lnTo>
                                  <a:pt x="2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9.65pt;width:200.75pt;height:0.05pt" coordorigin="3950,193" coordsize="4015,1">
                <v:shape id="shape_0" path="m0,0l1200,0e" stroked="t" o:allowincell="f" style="position:absolute;left:3950;top:193;width:120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00,0e" stroked="t" o:allowincell="f" style="position:absolute;left:5158;top:193;width:28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°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spacing w:val="-2"/>
          <w:position w:val="-1"/>
          <w:sz w:val="18"/>
          <w:szCs w:val="18"/>
        </w:rPr>
        <w:t>a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d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0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580" w:gutter="0" w:header="0" w:top="940" w:footer="0" w:bottom="280"/>
          <w:cols w:num="2" w:equalWidth="false" w:sep="false">
            <w:col w:w="2889" w:space="4102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0" w:before="3" w:after="0"/>
        <w:ind w:left="113" w:right="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8010</wp:posOffset>
                </wp:positionV>
                <wp:extent cx="260413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0">
                              <a:moveTo>
                                <a:pt x="0" y="0"/>
                              </a:moveTo>
                              <a:lnTo>
                                <a:pt x="41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1,0e" stroked="t" o:allowincell="f" style="position:absolute;margin-left:56.6pt;margin-top:46.3pt;width:2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822960</wp:posOffset>
                </wp:positionV>
                <wp:extent cx="260413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0">
                              <a:moveTo>
                                <a:pt x="0" y="0"/>
                              </a:moveTo>
                              <a:lnTo>
                                <a:pt x="41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1,0e" stroked="t" o:allowincell="f" style="position:absolute;margin-left:56.6pt;margin-top:64.8pt;width:2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in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u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°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-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/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°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Arial" w:ascii="Arial" w:hAnsi="Arial"/>
          <w:spacing w:val="1"/>
          <w:sz w:val="18"/>
          <w:szCs w:val="18"/>
        </w:rPr>
        <w:t>asp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5" w:right="4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E 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440" w:right="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8" w:before="0" w:after="0"/>
        <w:ind w:left="473" w:hanging="0"/>
        <w:rPr/>
      </w:pPr>
      <w:r>
        <w:rPr>
          <w:rFonts w:cs="Symbol" w:ascii="Symbol" w:hAnsi="Symbol"/>
          <w:sz w:val="18"/>
          <w:szCs w:val="18"/>
        </w:rPr>
        <w:t>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6" w:before="2" w:after="0"/>
        <w:ind w:left="5586" w:right="111" w:hanging="475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2845</wp:posOffset>
                </wp:positionH>
                <wp:positionV relativeFrom="paragraph">
                  <wp:posOffset>252095</wp:posOffset>
                </wp:positionV>
                <wp:extent cx="299275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720"/>
                          <a:chOff x="0" y="0"/>
                          <a:chExt cx="299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9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19.85pt;width:235.7pt;height:0.05pt" coordorigin="1847,397" coordsize="4714,1">
                <v:shape id="shape_0" path="m0,0l1701,0e" stroked="t" o:allowincell="f" style="position:absolute;left:1847;top:397;width:17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98,0e" stroked="t" o:allowincell="f" style="position:absolute;left:3555;top:397;width:30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à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e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6" w:before="0" w:after="0"/>
        <w:ind w:left="113" w:hanging="0"/>
        <w:rPr/>
      </w:pP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ù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62" w:after="0"/>
        <w:ind w:left="11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ragraph">
                  <wp:posOffset>161925</wp:posOffset>
                </wp:positionV>
                <wp:extent cx="2548890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720"/>
                          <a:chOff x="0" y="0"/>
                          <a:chExt cx="254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2.75pt;width:200.7pt;height:0.05pt" coordorigin="1227,255" coordsize="4014,1">
                <v:shape id="shape_0" path="m0,0l2399,0e" stroked="t" o:allowincell="f" style="position:absolute;left:1227;top:255;width:24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00,0e" stroked="t" o:allowincell="f" style="position:absolute;left:3636;top:255;width:16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37130</wp:posOffset>
                </wp:positionH>
                <wp:positionV relativeFrom="paragraph">
                  <wp:posOffset>125730</wp:posOffset>
                </wp:positionV>
                <wp:extent cx="88900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9,0e" stroked="t" o:allowincell="f" style="position:absolute;margin-left:191.9pt;margin-top:9.9pt;width:69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03" w:before="37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F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PE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B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’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position w:val="-1"/>
          <w:sz w:val="18"/>
          <w:szCs w:val="18"/>
        </w:rPr>
        <w:t>MM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5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03" w:before="37" w:after="0"/>
        <w:ind w:left="113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>ta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03" w:before="3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580" w:gutter="0" w:header="0" w:top="940" w:footer="0" w:bottom="280"/>
          <w:cols w:num="2" w:equalWidth="false" w:sep="false">
            <w:col w:w="2897" w:space="1464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right="86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206" w:before="22" w:after="0"/>
        <w:ind w:left="680" w:right="87" w:hanging="28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rà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ì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to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</w:t>
      </w:r>
      <w:r>
        <w:rPr>
          <w:rFonts w:cs="Arial" w:ascii="Arial" w:hAnsi="Arial"/>
          <w:b/>
          <w:bCs/>
          <w:spacing w:val="1"/>
          <w:sz w:val="18"/>
          <w:szCs w:val="18"/>
        </w:rPr>
        <w:t>o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396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c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à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.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8" w:before="0" w:after="0"/>
        <w:ind w:left="396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b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go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l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med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,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mp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gnata</w:t>
      </w:r>
      <w:r>
        <w:rPr>
          <w:rFonts w:cs="Arial" w:ascii="Arial" w:hAnsi="Arial"/>
          <w:b/>
          <w:bCs/>
          <w:spacing w:val="2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a</w:t>
      </w:r>
      <w:r>
        <w:rPr>
          <w:rFonts w:cs="Arial" w:ascii="Arial" w:hAnsi="Arial"/>
          <w:b/>
          <w:bCs/>
          <w:spacing w:val="2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pia</w:t>
      </w:r>
      <w:r>
        <w:rPr>
          <w:rFonts w:cs="Arial" w:ascii="Arial" w:hAnsi="Arial"/>
          <w:b/>
          <w:bCs/>
          <w:spacing w:val="2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2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28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o,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à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 tramit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POSTA CERTIFICATA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 seguente indirizzo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Arial" w:hAnsi="Arial" w:cs="Arial"/>
          <w:b/>
          <w:b/>
          <w:bCs/>
          <w:spacing w:val="45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VRIC814009@PEC.ISTRUZIONE.IT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il </w:t>
      </w:r>
      <w:r>
        <w:rPr>
          <w:rFonts w:cs="Arial" w:ascii="Arial" w:hAnsi="Arial"/>
          <w:b/>
          <w:bCs/>
          <w:spacing w:val="1"/>
          <w:sz w:val="24"/>
          <w:szCs w:val="24"/>
        </w:rPr>
        <w:t>9/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16 ore 10.0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 d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o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b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r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zioni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o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 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re 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fro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u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continuous"/>
      <w:pgSz w:w="11920" w:h="16838"/>
      <w:pgMar w:left="1020" w:right="158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3:00Z</dcterms:created>
  <dc:creator>Comune</dc:creator>
  <dc:description>Il documento è stato creato da {applicationname}, versione: {version}</dc:description>
  <cp:keywords/>
  <dc:language>en-US</dc:language>
  <cp:lastModifiedBy>Mariachiara Basso</cp:lastModifiedBy>
  <dcterms:modified xsi:type="dcterms:W3CDTF">2016-11-04T12:02:00Z</dcterms:modified>
  <cp:revision>10</cp:revision>
  <dc:subject/>
  <dc:title>ISTITUTO  COMPRENSIVO  FALCONE … BORSELLINOŽ</dc:title>
</cp:coreProperties>
</file>